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3: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苏州市职业大学学术活动资助申请表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大会报告等</w:t>
      </w:r>
      <w:r>
        <w:rPr>
          <w:rFonts w:eastAsia="仿宋" w:cs="仿宋" w:ascii="仿宋" w:hAnsi="仿宋"/>
          <w:b/>
          <w:sz w:val="24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0"/>
        <w:gridCol w:w="902"/>
        <w:gridCol w:w="297"/>
        <w:gridCol w:w="602"/>
        <w:gridCol w:w="1275"/>
        <w:gridCol w:w="2686"/>
      </w:tblGrid>
      <w:tr>
        <w:trPr>
          <w:trHeight w:val="74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会议名称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会议主题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主</w:t>
            </w: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承</w:t>
            </w: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办单位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会议级别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本省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□全国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国际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会议日期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会议地点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申请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职称职务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参会内容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论文交流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大会特邀报告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大会主题报告（可多选）</w:t>
            </w:r>
          </w:p>
        </w:tc>
      </w:tr>
      <w:tr>
        <w:trPr>
          <w:trHeight w:val="758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论文题目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大会报告</w:t>
            </w:r>
          </w:p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题目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会议日程初步安排：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经费预算、来源及申请资助额度：</w:t>
            </w:r>
          </w:p>
          <w:p>
            <w:pPr>
              <w:pStyle w:val="Normal"/>
              <w:spacing w:lineRule="auto" w:line="360"/>
              <w:ind w:left="-90" w:firstLine="48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部门意见：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76" w:firstLine="6069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left="-90" w:right="357" w:hanging="0"/>
              <w:jc w:val="right"/>
              <w:rPr/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月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科技处意见：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76" w:firstLine="1904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right="36" w:hanging="0"/>
              <w:jc w:val="right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76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校领导意见：</w:t>
            </w:r>
          </w:p>
          <w:p>
            <w:pPr>
              <w:pStyle w:val="Normal"/>
              <w:spacing w:lineRule="auto" w:line="360"/>
              <w:ind w:left="-90" w:firstLine="952"/>
              <w:jc w:val="right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0" w:firstLine="952"/>
              <w:jc w:val="right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0" w:firstLine="952"/>
              <w:jc w:val="right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3:00Z</dcterms:created>
  <dc:creator>Administrator</dc:creator>
  <dc:description/>
  <cp:keywords/>
  <dc:language>en-US</dc:language>
  <cp:lastModifiedBy>Administrator</cp:lastModifiedBy>
  <dcterms:modified xsi:type="dcterms:W3CDTF">2017-12-26T08:43:00Z</dcterms:modified>
  <cp:revision>1</cp:revision>
  <dc:subject/>
  <dc:title>附件3:</dc:title>
</cp:coreProperties>
</file>